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" w:after="0"/>
        <w:ind w:left="0" w:hanging="0"/>
        <w:rPr>
          <w:b/>
          <w:b/>
          <w:iCs w:val="false"/>
          <w:spacing w:val="-11"/>
        </w:rPr>
      </w:pPr>
      <w:r>
        <w:rPr>
          <w:b/>
          <w:iCs w:val="false"/>
          <w:spacing w:val="-11"/>
        </w:rPr>
      </w:r>
    </w:p>
    <w:p>
      <w:pPr>
        <w:pStyle w:val="Style16"/>
        <w:ind w:left="0" w:hanging="0"/>
        <w:rPr>
          <w:b/>
          <w:b/>
          <w:iCs w:val="false"/>
          <w:spacing w:val="-11"/>
        </w:rPr>
      </w:pPr>
      <w:r>
        <w:rPr>
          <w:b/>
          <w:iCs w:val="false"/>
          <w:spacing w:val="-11"/>
        </w:rPr>
        <w:t>Тесты по курсу «Хозяйственное право»</w:t>
      </w:r>
    </w:p>
    <w:p>
      <w:pPr>
        <w:pStyle w:val="Style16"/>
        <w:ind w:left="0" w:hanging="0"/>
        <w:rPr>
          <w:b/>
          <w:b/>
          <w:iCs w:val="false"/>
          <w:spacing w:val="-11"/>
        </w:rPr>
      </w:pPr>
      <w:r>
        <w:rPr>
          <w:b/>
          <w:iCs w:val="false"/>
          <w:spacing w:val="-11"/>
        </w:rPr>
      </w:r>
    </w:p>
    <w:p>
      <w:pPr>
        <w:pStyle w:val="Style16"/>
        <w:ind w:left="0" w:hanging="0"/>
        <w:rPr>
          <w:b/>
          <w:b/>
          <w:iCs w:val="false"/>
          <w:spacing w:val="-11"/>
        </w:rPr>
      </w:pPr>
      <w:r>
        <w:rPr>
          <w:b/>
          <w:iCs w:val="false"/>
          <w:spacing w:val="-11"/>
        </w:rPr>
        <w:t>Автор: Федотов В.А.</w:t>
      </w:r>
    </w:p>
    <w:p>
      <w:pPr>
        <w:pStyle w:val="Style16"/>
        <w:ind w:left="0" w:hanging="0"/>
        <w:rPr>
          <w:b/>
          <w:b/>
          <w:iCs w:val="false"/>
          <w:spacing w:val="-11"/>
        </w:rPr>
      </w:pPr>
      <w:r>
        <w:rPr>
          <w:b/>
          <w:iCs w:val="false"/>
          <w:spacing w:val="-11"/>
        </w:rPr>
      </w:r>
    </w:p>
    <w:p>
      <w:pPr>
        <w:pStyle w:val="Style16"/>
        <w:ind w:left="0" w:hanging="0"/>
        <w:rPr/>
      </w:pPr>
      <w:r>
        <w:rPr>
          <w:b/>
          <w:iCs w:val="false"/>
          <w:spacing w:val="-11"/>
        </w:rPr>
        <w:t>Тест №2-1</w:t>
      </w:r>
      <w:r>
        <w:rPr/>
        <w:t xml:space="preserve">. </w:t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166"/>
      </w:tblGrid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1. Укажите субъектов хозяйственной деятельности (в соответствии с Декретом Президента Республики Беларусь от 16 января 2009 г. № 1)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физические лиц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ассоциации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егосударственные объединения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простое товарищество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садоводческое общество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торгово-промышленная палата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объединение индивидуальных предпринимател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унитарный кооператив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государственное объединение, являющееся некоммерческой организацией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негосударственное объединение, являющееся коммерческой организаци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2. Согласно п. 2 Положения о порядке возмещения ущерба, нанесенного субъектам хозяйственной деятельности незаконными дей</w:t>
              <w:softHyphen/>
              <w:t>ствиями государственных органов и их должностных лиц, утвержденное постановлением Верховного Совета Рес</w:t>
              <w:softHyphen/>
              <w:t xml:space="preserve">публики Беларусь от 16 июня 1993 г. N 2415-XII </w:t>
            </w:r>
            <w:r>
              <w:rPr>
                <w:i/>
                <w:iCs w:val="false"/>
                <w:spacing w:val="-11"/>
              </w:rPr>
              <w:t>субъект хозяйственной деятельности это:</w:t>
            </w:r>
          </w:p>
          <w:p>
            <w:pPr>
              <w:pStyle w:val="Style16"/>
              <w:ind w:left="0" w:hanging="0"/>
              <w:rPr>
                <w:i/>
                <w:i/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юридические лица, занимающиеся деятельностью по производству продукции (работ, услуг), если эта продукция (работы, услуги) используется не для собственного потребления, а предназначаема для реали</w:t>
              <w:softHyphen/>
              <w:t>зации другим лицам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физические лица, занимающиеся деятельностью по производству продукции (работ, услуг), если эта продукция (работы, услуги) используется для собственного потребления, а предназначаема для реали</w:t>
              <w:softHyphen/>
              <w:t>зации другим лицам.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3. Основными субъектами предпринимательской деятельности являются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индивидуальные предпринимател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объединения индивидуальных предпринимателей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коммерческие организации без статуса юридического лица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некоммерческие организации без статуса юридического лица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коммерческие организации со статусом юридического лица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некоммерческие организации со статусом юридического лица </w:t>
            </w:r>
          </w:p>
          <w:p>
            <w:pPr>
              <w:pStyle w:val="Style16"/>
              <w:ind w:left="0" w:hanging="0"/>
              <w:rPr>
                <w:b/>
                <w:b/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объединения коммерческих организац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4. Укажите цель деятельности коммерческой организации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извлечение прибыл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извлечение прибыли и (или) распределение полученной прибыли между участниками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извлечение прибыли и распределение полученной прибыли между участниками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распределение полученной прибыли между участникам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5. Некоммерческие организации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 не имеют права заниматься предпринимательской деятельностью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 могут осуществлять предпринимательскую деятельность, если она необходима для достижения целей организаци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 могут осуществлять предпринимательскую деятельность лишь постольку, поскольку она необходима для достижения их уставных целей и соответствует этим целям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 могут осуществлять предпринимательскую деятельность вне зависимости от целе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6. Предприниматели вправе заниматься хозяйственной деятельностью: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только на основании специального разрешения (лицензии)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без специального разрешения (лицензии)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а основании специального разрешения (лицензии), если это требование предусмотрено законодательством Республики Беларусь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а основании специального разрешения (лицензии) и регистрации в качестве плательщика налогов (сборов, пошлин)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7.  В соответствии с ч. 2 п. 1 ст. 1 ГК физическое лицо могут осуществлять предпринимательскую деятельность.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с момента рожд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с момента принятия решения об эмансипац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после наступления полной дееспособности, т.е. по достижении 18-летнего возраста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после наступления полной дееспособности, т.е. по достижении 16-летнего возраста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с 16-летнего возраста, если он работает по трудовому договору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с 16-летнего возраста, если он занимается предпринимательской деятельностью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8.  Для субъектов хозяйствования характерно наличие следую</w:t>
              <w:softHyphen/>
              <w:t xml:space="preserve">щих признаков: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регистрации в качестве субъекта хозяйствования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регистрации в качестве плательщика налогов (сборов, пошлин)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наличие организационного единства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наличие соответствующей хозяй</w:t>
              <w:softHyphen/>
              <w:t>ственной компетенц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наличие обособленного имущества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самостоятельной ответственност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самостоятельной имущественной ответственности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8. наличие имущества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9.  Заявление о выдаче лицензии должно быть рассмотрено лицензирующим органом в течение: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15 дн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 5 рабочих дней со дня приема документов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10 рабочих дней со дня приема документов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 15 дней со дня приема документ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10. Лицензия выдается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на 5 лет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а срок не менее 5 и не более 15 лет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а срок не менее 5 и не более 10 лет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а 10 лет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а любой срок</w:t>
            </w:r>
          </w:p>
        </w:tc>
      </w:tr>
    </w:tbl>
    <w:p>
      <w:pPr>
        <w:pStyle w:val="Style16"/>
        <w:ind w:left="0" w:hanging="0"/>
        <w:rPr>
          <w:b/>
          <w:b/>
          <w:iCs w:val="false"/>
          <w:spacing w:val="-11"/>
        </w:rPr>
      </w:pPr>
      <w:r>
        <w:rPr>
          <w:b/>
          <w:iCs w:val="false"/>
          <w:spacing w:val="-11"/>
        </w:rPr>
      </w:r>
      <w:r>
        <w:br w:type="page"/>
      </w:r>
    </w:p>
    <w:p>
      <w:pPr>
        <w:pStyle w:val="Style16"/>
        <w:ind w:left="0" w:hanging="0"/>
        <w:rPr/>
      </w:pPr>
      <w:r>
        <w:rPr>
          <w:b/>
          <w:iCs w:val="false"/>
          <w:spacing w:val="-11"/>
        </w:rPr>
        <w:t>Тест №</w:t>
      </w:r>
      <w:r>
        <w:rPr>
          <w:b/>
          <w:iCs w:val="false"/>
          <w:spacing w:val="-11"/>
          <w:lang w:val="en-US"/>
        </w:rPr>
        <w:t>2-2</w:t>
      </w:r>
      <w:r>
        <w:rPr/>
        <w:t xml:space="preserve">. 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303"/>
      </w:tblGrid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1. Порядок и условия получения лицензии установлены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iCs w:val="false"/>
                <w:spacing w:val="-11"/>
              </w:rPr>
              <w:t xml:space="preserve">Конституцией Республики Беларусь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iCs w:val="false"/>
                <w:spacing w:val="-11"/>
              </w:rPr>
              <w:t>Законом Беларуси от 25.12.2010 № 234-З «О лицензировании хозяйственной деятель</w:t>
              <w:softHyphen/>
              <w:t>ности»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iCs w:val="false"/>
                <w:spacing w:val="-11"/>
              </w:rPr>
              <w:t>Декретом Президента Республики Беларусь от 14.07.2003 N 17 "О лицензировании отдельных видов деятельности"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iCs w:val="false"/>
                <w:spacing w:val="-11"/>
              </w:rPr>
              <w:t>Указом Президента Республики Беларусь от 1 сентября 2010 г. № 450 «О лицензировании»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Указом Президента Республики Беларусь от 1 сентября 2010 г. № 450 «О лицензировании отдельных видов деятель</w:t>
              <w:softHyphen/>
              <w:t>ности»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2. Занятие предпринимательской деятельностью должностными лицами госаппарата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е допускаетс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допускается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iCs w:val="false"/>
                <w:spacing w:val="-11"/>
              </w:rPr>
              <w:t>допускается лишь отдельным категориям работников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iCs w:val="false"/>
                <w:spacing w:val="-11"/>
              </w:rPr>
              <w:t>допускается лишь отдельным категориям работников, перечень которых предусмотрен законодательством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iCs w:val="false"/>
                <w:spacing w:val="-11"/>
              </w:rPr>
              <w:t>допускается, если должностное лицо не является учредителем организа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допускается, если должностное лицо является участником организации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3. </w:t>
            </w:r>
            <w:r>
              <w:rPr>
                <w:rFonts w:eastAsia="SimSun;宋体"/>
                <w:iCs w:val="false"/>
                <w:spacing w:val="-11"/>
                <w:lang w:eastAsia="zh-CN"/>
              </w:rPr>
              <w:t xml:space="preserve"> </w:t>
            </w:r>
            <w:r>
              <w:rPr>
                <w:iCs w:val="false"/>
                <w:spacing w:val="-11"/>
              </w:rPr>
              <w:t xml:space="preserve"> Укажите условия привлечения субъекта хозяйствования к имущественной ответственности: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противоправность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 общественная опасность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3. угроза национальным интересам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 причинная связь межу противоправностью и вино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5. вред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6. причинная связь межу противоправностью и вредом</w:t>
            </w:r>
          </w:p>
          <w:p>
            <w:pPr>
              <w:pStyle w:val="Style16"/>
              <w:ind w:left="0" w:hanging="0"/>
              <w:rPr>
                <w:rFonts w:eastAsia="SimSun;宋体"/>
                <w:iCs w:val="false"/>
                <w:spacing w:val="-11"/>
                <w:lang w:eastAsia="zh-CN"/>
              </w:rPr>
            </w:pPr>
            <w:r>
              <w:rPr>
                <w:iCs w:val="false"/>
                <w:spacing w:val="-11"/>
              </w:rPr>
              <w:t>7. вин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4. Субъект хозяйствования несет следующие виды юридической ответственности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iCs w:val="false"/>
                <w:spacing w:val="-11"/>
              </w:rPr>
              <w:t>хозяйственную ответственность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iCs w:val="false"/>
                <w:spacing w:val="-11"/>
              </w:rPr>
              <w:t>гражданско-правовую ответственность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iCs w:val="false"/>
                <w:spacing w:val="-11"/>
              </w:rPr>
              <w:t xml:space="preserve">исполнительскую ответственность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iCs w:val="false"/>
                <w:spacing w:val="-11"/>
              </w:rPr>
              <w:t>материальную ответственность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iCs w:val="false"/>
                <w:spacing w:val="-11"/>
              </w:rPr>
              <w:t>дисциплинарную ответственность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iCs w:val="false"/>
                <w:spacing w:val="-11"/>
              </w:rPr>
              <w:t xml:space="preserve">административную ответственность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iCs w:val="false"/>
                <w:spacing w:val="-11"/>
              </w:rPr>
              <w:t>гражданскую ответствен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уголовную ответствен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предпринимательскую ответственность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5. Юридическая ответственность субъекта предпринимательской деятельности – это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 обязанность правонарушителя дать отчет о совершенном действии (бездействии) и претерпеть  благоприятные последствия нарушения нормы хозяйственного законодательства в виде преимуществ организационного и имущественного характера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обязанность правонарушителя дать отчет о совершенном действии (бездействии) и претерпеть неблагоприятные последствия нарушения нормы хозяйственного законодательства в виде ограничений организационного и имущественного характера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 право правонарушителя дать отчет о совершенном действии (бездействии) и претерпеть неблагоприятные последствия нарушения нормы хозяйственного законодательства в виде ограничений организационного и имущественного характера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6. Органами осуществляющими лицензирование являются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органы власт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2. республиканские органы государственного управления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3. местные органы государственного управления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4. государственные организации, подчиненные Правительству Республики Беларусь,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5. республиканские исполнительные и распорядительные организации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6. местные исполнительные и распорядительные органы,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7. другие государственные органы, уполномоченные осуществлять лицензирование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7.  Лицензия – это: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 специальное разрешение на осуществление вида деятельности при обязательном соблюдении лицензионных требований и условий, выданное лицензирующим органом соискателю лиценз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специальное разрешение на осуществление конк</w:t>
              <w:softHyphen/>
              <w:t>ретного вида деятельности при обязательном соблюдении лицензионных требований и условий, выданное лицензирующим органом соискателю лицензии или лицензиату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 специальное разрешение на осуществление вида деятельности при обязательном соблюдении лицензионных требований и условий, выданное лицензирующим органом лицензиат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8.  Источниками  права, регламентирующими деятельность субъектов хозяйствования  в Беларуси являются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судебный прецеден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ормативно-правовые акты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обыкновен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обычаи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обыкновен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нормативные правовые акты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судебная практика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iCs w:val="false"/>
                <w:spacing w:val="-11"/>
              </w:rPr>
              <w:t>практика хозяйственной деятельности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правоприменительная практика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9.  </w:t>
            </w:r>
            <w:r>
              <w:rPr>
                <w:i/>
                <w:iCs w:val="false"/>
                <w:spacing w:val="-11"/>
              </w:rPr>
              <w:t>Хозяйственная деятельность</w:t>
            </w:r>
            <w:r>
              <w:rPr>
                <w:b/>
                <w:bCs/>
                <w:iCs w:val="false"/>
                <w:spacing w:val="-11"/>
              </w:rPr>
              <w:t xml:space="preserve"> –</w:t>
            </w:r>
            <w:r>
              <w:rPr>
                <w:iCs w:val="false"/>
                <w:spacing w:val="-11"/>
              </w:rPr>
              <w:t xml:space="preserve"> это: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1. деятельность  юридических и физических лиц направленная на производство и (или)  реализацию продукции.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деятельность физических лиц направленная на производство и реализацию продукции (товаров, работ и др.)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предпринимательская деятельность субъектов хозяйствования, направленная на производство и (или)  реализацию продукции (товаров, работ, услуг и др.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10. Хозяйственное законодательство – это: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источник   права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совокупность нормативных правовых актов, регламентирующих хозяйственную деятельность юридических и физических лиц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совокупность правовых актов, регулирующих предпринимательскую деятельность юридических и физических лиц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</w:tr>
    </w:tbl>
    <w:p>
      <w:pPr>
        <w:pStyle w:val="Style16"/>
        <w:ind w:left="0" w:hanging="0"/>
        <w:rPr>
          <w:iCs w:val="false"/>
          <w:spacing w:val="-11"/>
        </w:rPr>
      </w:pPr>
      <w:r>
        <w:rPr>
          <w:iCs w:val="false"/>
          <w:spacing w:val="-11"/>
        </w:rPr>
      </w:r>
      <w:r>
        <w:br w:type="page"/>
      </w:r>
    </w:p>
    <w:p>
      <w:pPr>
        <w:pStyle w:val="Style16"/>
        <w:ind w:left="0" w:hanging="0"/>
        <w:rPr>
          <w:iCs w:val="false"/>
          <w:spacing w:val="-11"/>
        </w:rPr>
      </w:pPr>
      <w:r>
        <w:rPr>
          <w:b/>
          <w:iCs w:val="false"/>
          <w:spacing w:val="-11"/>
        </w:rPr>
        <w:t xml:space="preserve"> </w:t>
      </w:r>
      <w:r>
        <w:rPr>
          <w:b/>
          <w:iCs w:val="false"/>
          <w:spacing w:val="-11"/>
        </w:rPr>
        <w:t>Тест №</w:t>
      </w:r>
      <w:r>
        <w:rPr>
          <w:b/>
          <w:iCs w:val="false"/>
          <w:spacing w:val="-11"/>
          <w:lang w:val="en-US"/>
        </w:rPr>
        <w:t>4-1</w:t>
      </w:r>
      <w:r>
        <w:rPr>
          <w:b/>
          <w:iCs w:val="false"/>
          <w:spacing w:val="-11"/>
        </w:rPr>
        <w:t>.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303"/>
      </w:tblGrid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1. </w:t>
            </w:r>
            <w:r>
              <w:rPr>
                <w:bCs/>
                <w:iCs w:val="false"/>
                <w:spacing w:val="-11"/>
              </w:rPr>
              <w:t>Государственная регистрация осуществляется следующими регистрирующими органами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Национальным банком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 Национальным собранием Республики Беларусь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 администрацией свободной экономической зоны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 Советом Министров Республики Беларусь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 облисполкомом и Минским  горисполкомом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6. Министерством иностранных дел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7. Министерством  юстиц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8. Торгово-промышленной палатой Республики Беларусь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9. Президентом Беларус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2. Для государственной регистрации индивидуального предпринимателя в регистрирующий орган представляются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 фотография гражданина, обратившегося за государственной регистрацией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свидетельство о государственной регистрац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заявление о государственной регистрац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 лицензия на право занятия предпринимательской деятельностью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 оригинал либо копия платежного документа, подтверждающего уплату государственной пошлины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3. Минимальный размер уставного фонда устанавливается: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 </w:t>
            </w:r>
            <w:r>
              <w:rPr>
                <w:iCs w:val="false"/>
                <w:spacing w:val="-11"/>
              </w:rPr>
              <w:t>1. в сумме, эквивалентной 100 базовым величинам, – для закрытых акционерных обществ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в сумме, эквивалентной100 базовым величинам, – для открытых акционерных обществ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в сумме, эквивалентной 400 базовых величин, – для закрытых акционерных обществ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 в сумме, эквивалентной 400 базовым величинам, – для открытых акционерных обществ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5. не менее 20000 евро, –  для иностранной организаци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6. не менее 10000 долларов, –  для коммерческой организации с иностранными инвестициям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4. Учредительными документами являются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1. устав для ОАО и ЗАО 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 положение для филиала и представительства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устав  для пол</w:t>
              <w:softHyphen/>
              <w:t>ного и коммандитного товариществ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 устав для унитарного предприятия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 учредительный договор и устав для ООО и ОДО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6. учредительный договор и устав для производственного и потребительского кооперативов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7. учредительный договор для пол</w:t>
              <w:softHyphen/>
              <w:t>ного и коммандитного товариществ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8. устав для ООО и ОДО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5. Зарегистрированными считаются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индивидуальный предприниматель – с даты внесения записи о его государственной регистрации в Единый государственный реестр юридических лиц и индивидуальных предпринимател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 индивидуальный предприниматель – со дня подачи документов, представленных для государственной регистрации, и внесения записи о его государственной регистрации в Единый государственный регистр юридических лиц и индивидуальных предпринимателей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юридическое лицо – с даты проставления штампа на его уставе (учредительном договоре) и внесения записи о государственной регистрации юридического лица в Единый государственный регистр юридических лиц и индивидуальных предпринимател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 юридическое лицо – с даты внесения записи о государственной регистрации юридического лица в Единый государственный регистр юридических лиц и индивидуальных предпринимател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 индивидуальный предприниматель – со дня подачи документов, представленных для государственной регистр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6. До подачи в регистрирующий орган для государственной регистрации документов, собственник имущества, учредители (участники) организации должны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1. стать на учет в налоговом органе, органах государственной статистики, органах Фонда социальной защиты населения, пройти регистрацию в  УП Белгосстрах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согласовать с регистрирующим органом место размещения организаци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 принять решение о создании организации и подготовить ее устав (учредительный договор)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 получить лицензию на право занятия предпринимательской деятельностью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 согласовать с регистрирующим органом наименование организаци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6. сформировать уставный фонд – для коммерческих организаций,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7. открыть временный счет в банке, – при внесении неденежного вклада в уставный фонд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8.определить предполагаемое место размещения организации 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7. Юридическим лицом признается организация, которая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 имеет в собственности, хозяйственном ведении или оперативном управлении обособленное имущество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имеет в собственности, хозяйственном ведении или оперативном управлении необособленное имущество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может от своего имени приобретать и осуществлять имущественные и личные неимущественные права, исполнять обязанност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 может от имени других лиц приобретать и осуществлять имущественные и личные неимущественные права, исполнять обязанности,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 может быть истцом и ответчиком в суд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6. имеет самостоятельный баланс (смету)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7. прошедшая в установленном порядке государственную регистрацию в качестве юридического лица либо признанная таковым законодательным актом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8. несет самостоятельную ответственность по своим обязательствам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9. несет ответственность по своим обязательствам и обязательствам других лиц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8. Организацией без статуса юридического лица является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 объединение коммерческих организаций, созданные на основе договора в целях координации их предпринимательской деятельности, представления и защиты их общих имущественных интересов (ассоциации, союзы)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 обособленное подразделение юридического лица, расположенное вне места его нахождения и осуществляющее все или часть его функций, в том числе функции представительства (филиал)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 простое товарищество, созданное по договору о совместной деятельности, в соответствии с которым двое или несколько лиц (товарищей) обязуются соединить свои вклады и совместно действовать для извлечения прибыли или достижения иной не противоречащей законодательству цел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 объединения юридических лиц (участников группы), осуществляющих хозяйственную деятельность на основе договора о создании финансово-промышленной группы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 обособленное подразделение юри</w:t>
              <w:softHyphen/>
              <w:t>дического лица, расположенное вне места его нахождения, представ</w:t>
              <w:softHyphen/>
              <w:t>ляющее и защищающее интересы юридического лица, совершающее от его имени сделки и иные юридические действия (представительство).</w:t>
            </w:r>
          </w:p>
        </w:tc>
      </w:tr>
    </w:tbl>
    <w:p>
      <w:pPr>
        <w:pStyle w:val="Style16"/>
        <w:ind w:left="0" w:hanging="0"/>
        <w:rPr>
          <w:iCs w:val="false"/>
          <w:spacing w:val="-11"/>
          <w:sz w:val="21"/>
          <w:szCs w:val="21"/>
        </w:rPr>
      </w:pPr>
      <w:r>
        <w:rPr>
          <w:iCs w:val="false"/>
          <w:spacing w:val="-11"/>
          <w:sz w:val="21"/>
          <w:szCs w:val="21"/>
        </w:rPr>
      </w:r>
      <w:r>
        <w:br w:type="page"/>
      </w:r>
    </w:p>
    <w:p>
      <w:pPr>
        <w:pStyle w:val="Style16"/>
        <w:ind w:left="0" w:hanging="0"/>
        <w:rPr>
          <w:iCs w:val="false"/>
          <w:spacing w:val="-11"/>
        </w:rPr>
      </w:pPr>
      <w:r>
        <w:rPr>
          <w:b/>
          <w:iCs w:val="false"/>
          <w:spacing w:val="-11"/>
        </w:rPr>
        <w:t>Тест №8</w:t>
      </w:r>
      <w:r>
        <w:rPr>
          <w:b/>
          <w:iCs w:val="false"/>
          <w:spacing w:val="-11"/>
          <w:lang w:val="en-US"/>
        </w:rPr>
        <w:t>-2</w:t>
      </w:r>
      <w:r>
        <w:rPr>
          <w:b/>
          <w:iCs w:val="false"/>
          <w:spacing w:val="-11"/>
        </w:rPr>
        <w:t>.</w:t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78"/>
      </w:tblGrid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1. Инвестиции – это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1.имущество принадлежащие инвестору на вещном праве вкладываемые инвестором в объекты инвестиционной деятельности в целях получения прибыли (дохода) и (или) достижения иного значимого результата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2.любое имущество, принадлежащие инвестору на праве собственности или ином вещном праве вкладываемые инвестором в объекты инвестиционной деятельности в целях получения прибыли (дохода) и (или) достижения иного значимого результата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3.имущество принадлежащие инвестору на праве собственности вкладываемые инвестором в инвестиционную деятельность в целях получения прибыли (дохода) и (или) достижения иного социального результат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2. Под инвестиционной деятельностью понимаются</w:t>
            </w:r>
            <w:r>
              <w:rPr>
                <w:i/>
                <w:iCs w:val="false"/>
                <w:sz w:val="20"/>
                <w:szCs w:val="20"/>
              </w:rPr>
              <w:t>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1. деятельность инвестора по производству продукции (работ, услуг) или их иному использованию для получения прибыли (дохода) и (или) достижения иного значимого результата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2. действия инвестора по вложению инвестиций в производство продукции (работ, услуг) или их иному использованию для получения прибыли (дохода) и (или) достижения иного значимого результата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3. действия инвестора по вложению объектов инвестиционной деятельности в производство продукции (работ, услуг) или их иному использованию для получения прибыли (дохода) и (или) достижения иного результата.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3. Иностранными инвесторами в Беларуси признаются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1.иностранные государства и их административно-территориальные единицы в лице уполномоченных органов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2. индивидуальные предприниматели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3. международные организации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4. иностранные юридические лица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5. юридические лица, созданные в Беларуси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6.иностранные организации, не являющиеся юридическими лицами, созданные в соответствии с законодательством иностранных государств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7. иностранные граждане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8. лица без гражданства, постоянно проживающие за пределами Республики Беларусь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9. граждане Беларуси и лица без гражданства, постоянно проживающие в Беларуси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10. иностранные граждане, постоянно проживающие в Беларуси.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11. объединения индивидуальных предпринимателей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 xml:space="preserve">4. </w:t>
            </w:r>
            <w:r>
              <w:rPr>
                <w:iCs w:val="false"/>
                <w:spacing w:val="-11"/>
              </w:rPr>
              <w:t>Коммерческими организациями с иностранными инвестициями на территории Беларуси признаются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 юридические лица, в</w:t>
            </w:r>
            <w:r>
              <w:rPr/>
              <w:t xml:space="preserve"> уставном фон</w:t>
              <w:softHyphen/>
              <w:t xml:space="preserve">де </w:t>
            </w:r>
            <w:r>
              <w:rPr>
                <w:iCs w:val="false"/>
                <w:spacing w:val="-11"/>
              </w:rPr>
              <w:t xml:space="preserve">которых иностранные инвестиции составляют </w:t>
            </w:r>
            <w:r>
              <w:rPr/>
              <w:t>100 %</w:t>
            </w:r>
            <w:r>
              <w:rPr>
                <w:iCs w:val="false"/>
                <w:spacing w:val="-11"/>
              </w:rPr>
              <w:t>, и которые преследуют извлечение прибыли в качестве основной цели своей деятельности и (или) распределяют полученную прибыль между участникам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</w:t>
            </w:r>
            <w:r>
              <w:rPr>
                <w:iCs w:val="false"/>
                <w:sz w:val="20"/>
                <w:szCs w:val="20"/>
              </w:rPr>
              <w:t xml:space="preserve"> </w:t>
            </w:r>
            <w:r>
              <w:rPr>
                <w:iCs w:val="false"/>
                <w:spacing w:val="-11"/>
              </w:rPr>
              <w:t xml:space="preserve">юридические лица, в </w:t>
            </w:r>
            <w:r>
              <w:rPr/>
              <w:t xml:space="preserve">уставный фонд </w:t>
            </w:r>
            <w:r>
              <w:rPr>
                <w:iCs w:val="false"/>
                <w:spacing w:val="-11"/>
              </w:rPr>
              <w:t xml:space="preserve">которых </w:t>
            </w:r>
            <w:r>
              <w:rPr/>
              <w:t>состоит из доли иностранного инвестора и доли физических и (или) юридических лиц Республики Беларусь</w:t>
            </w:r>
            <w:r>
              <w:rPr>
                <w:iCs w:val="false"/>
                <w:spacing w:val="-11"/>
              </w:rPr>
              <w:t xml:space="preserve">, и которые преследуют извлечение прибыли в качестве основной цели своей деятельности и (или) распределяют полученную прибыль между участниками 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pacing w:val="-11"/>
              </w:rPr>
              <w:t>3.</w:t>
            </w:r>
            <w:r>
              <w:rPr>
                <w:iCs w:val="false"/>
                <w:sz w:val="20"/>
                <w:szCs w:val="20"/>
              </w:rPr>
              <w:t xml:space="preserve"> </w:t>
            </w:r>
            <w:r>
              <w:rPr>
                <w:iCs w:val="false"/>
                <w:spacing w:val="-11"/>
              </w:rPr>
              <w:t>юридические лица, в уставном фонде которых иностранные инвестиции составляют объем, эквивалентный не менее чем 20 000 $ США, и которые преследуют извлечение прибыли в качестве основной цели своей деятельности и (или) распределяют полученную прибыль между участниками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5. Объектами инвестиционной деятельности являются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>
                <w:iCs w:val="false"/>
                <w:sz w:val="20"/>
                <w:szCs w:val="20"/>
              </w:rPr>
              <w:t xml:space="preserve"> недвижимое имущество, в том числе предприятие как имущественный комплекс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</w:t>
            </w:r>
            <w:r>
              <w:rPr>
                <w:iCs w:val="false"/>
                <w:sz w:val="20"/>
                <w:szCs w:val="20"/>
              </w:rPr>
              <w:t xml:space="preserve"> продукция (товары, работы, услуги)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</w:t>
            </w:r>
            <w:r>
              <w:rPr>
                <w:iCs w:val="false"/>
                <w:sz w:val="20"/>
                <w:szCs w:val="20"/>
              </w:rPr>
              <w:t xml:space="preserve"> ценные бумаги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</w:t>
            </w:r>
            <w:r>
              <w:rPr>
                <w:iCs w:val="false"/>
                <w:sz w:val="20"/>
                <w:szCs w:val="20"/>
              </w:rPr>
              <w:t xml:space="preserve"> охраняемая информация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5.</w:t>
            </w:r>
            <w:r>
              <w:rPr>
                <w:iCs w:val="false"/>
                <w:sz w:val="20"/>
                <w:szCs w:val="20"/>
              </w:rPr>
              <w:t xml:space="preserve"> интеллектуальная собственность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6. любое имущество, принадлежащие инвестору на праве собственности или ином вещном праве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7. концессии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. оборудование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9. другие основные средств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6. Укажите виды инвестиций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>
                <w:iCs w:val="false"/>
                <w:sz w:val="20"/>
                <w:szCs w:val="20"/>
              </w:rPr>
              <w:t xml:space="preserve"> частные и общественные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</w:t>
            </w:r>
            <w:r>
              <w:rPr>
                <w:iCs w:val="false"/>
                <w:sz w:val="20"/>
                <w:szCs w:val="20"/>
              </w:rPr>
              <w:t xml:space="preserve"> международные и государственные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</w:t>
            </w:r>
            <w:r>
              <w:rPr>
                <w:iCs w:val="false"/>
                <w:sz w:val="20"/>
                <w:szCs w:val="20"/>
              </w:rPr>
              <w:t xml:space="preserve"> внутренние и иностранные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</w:t>
            </w:r>
            <w:r>
              <w:rPr>
                <w:iCs w:val="false"/>
                <w:sz w:val="20"/>
                <w:szCs w:val="20"/>
              </w:rPr>
              <w:t xml:space="preserve"> инвестиции, направленные на приобретение вещных прав; инвестиции, направленные на приобретение обяза</w:t>
              <w:softHyphen/>
              <w:t>тельственных прав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5. </w:t>
            </w:r>
            <w:r>
              <w:rPr>
                <w:iCs w:val="false"/>
                <w:sz w:val="20"/>
                <w:szCs w:val="20"/>
              </w:rPr>
              <w:t>прямые и непрямые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6. инвестиции в промышленность, сельское хозяйство, энергетику.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7. Инвестиционная деятельность в Республике Беларусь осуществляется в следующих формах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>
                <w:iCs w:val="false"/>
                <w:sz w:val="20"/>
                <w:szCs w:val="20"/>
              </w:rPr>
              <w:t xml:space="preserve"> создание юридического лица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</w:t>
            </w:r>
            <w:r>
              <w:rPr>
                <w:iCs w:val="false"/>
                <w:sz w:val="20"/>
                <w:szCs w:val="20"/>
              </w:rPr>
              <w:t xml:space="preserve"> реорганизация юридического лица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3.</w:t>
            </w:r>
            <w:r>
              <w:rPr>
                <w:iCs w:val="false"/>
                <w:sz w:val="20"/>
                <w:szCs w:val="20"/>
              </w:rPr>
              <w:t xml:space="preserve"> приобретение концессий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</w:t>
            </w:r>
            <w:r>
              <w:rPr>
                <w:iCs w:val="false"/>
                <w:sz w:val="20"/>
                <w:szCs w:val="20"/>
              </w:rPr>
              <w:t xml:space="preserve"> приобретение доли в уставном фонде индивидуального предпринимателя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5.</w:t>
            </w:r>
            <w:r>
              <w:rPr>
                <w:iCs w:val="false"/>
                <w:sz w:val="20"/>
                <w:szCs w:val="20"/>
              </w:rPr>
              <w:t xml:space="preserve"> приобретение недвижимости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6. приобретение ценных бумаг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7. заключение инвестиционных  договоров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. приобретение прав га товарный знак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9. приобретение прав изобретения, полезные модели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</w:rPr>
              <w:t>10. заключение концессионных договоров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  <w:sz w:val="20"/>
                <w:szCs w:val="20"/>
              </w:rPr>
              <w:t>8.</w:t>
            </w:r>
            <w:r>
              <w:rPr>
                <w:iCs w:val="false"/>
                <w:spacing w:val="-11"/>
              </w:rPr>
              <w:t xml:space="preserve"> </w:t>
            </w:r>
            <w:r>
              <w:rPr>
                <w:iCs w:val="false"/>
                <w:sz w:val="20"/>
                <w:szCs w:val="20"/>
              </w:rPr>
              <w:t>Укажите сферы деятельности иностранных инвесторов, для занятия которой требуется специальное разрешение (выдаваемое компетентным органом (должностным лицом))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1. обеспечение обороны и безопасности Республики Бе</w:t>
              <w:softHyphen/>
              <w:t>ларусь (решение выдается Президентом Беларуси)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2. обеспечение экономической безопасности  Республики Бе</w:t>
              <w:softHyphen/>
              <w:t>ларусь (решение выдается Министерством экономики Беларуси);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>3. внешнеэкономическая деятельность по реализации товаров (работ, услуг), имеющих стратегическое значение для государства (разрешение выдается Министерством иностранных дел Беларуси);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4. изготовление и реализация наркотических, сильнодей</w:t>
              <w:softHyphen/>
              <w:t>ствующих и ядовитых веществ (разрешение выдается Министерством торговли Беларуси).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 xml:space="preserve">9.  </w:t>
            </w:r>
            <w:r>
              <w:rPr>
                <w:iCs w:val="false"/>
              </w:rPr>
              <w:t>Компенсация стоимости инвестиционного имущества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</w:rPr>
              <w:t>1. производится только при национализац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</w:rPr>
              <w:t>2. производится только при реквизиц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</w:rPr>
              <w:t>3. производится только при конфискаци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</w:rPr>
              <w:t>4. производится как при национализации, так и при реквизиции</w:t>
            </w:r>
          </w:p>
          <w:p>
            <w:pPr>
              <w:pStyle w:val="Style16"/>
              <w:ind w:left="0" w:hanging="0"/>
              <w:rPr>
                <w:iCs w:val="false"/>
                <w:sz w:val="20"/>
                <w:szCs w:val="20"/>
              </w:rPr>
            </w:pPr>
            <w:r>
              <w:rPr>
                <w:iCs w:val="false"/>
              </w:rPr>
              <w:t>5. производится как при национализации, так и при реквизиции и конфиск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z w:val="20"/>
                <w:szCs w:val="20"/>
              </w:rPr>
              <w:t xml:space="preserve">10. </w:t>
            </w:r>
            <w:r>
              <w:rPr>
                <w:iCs w:val="false"/>
              </w:rPr>
              <w:t>Объявленный в учредительных документах уставный фонд коммерческой организации с иностранными инвестициями в форме ОАО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</w:rPr>
              <w:t xml:space="preserve">1. должен быть сформирован в полном объеме до государственной регистрации. 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</w:rPr>
              <w:t xml:space="preserve">2. может быть сформирован в полном объеме после государственной регистрации.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  <w:sz w:val="20"/>
                <w:szCs w:val="20"/>
              </w:rPr>
            </w:pPr>
            <w:r>
              <w:rPr>
                <w:iCs w:val="false"/>
              </w:rPr>
              <w:t>3.должен быть сформирован не менее чем на 50 % в течение 1-го года со дня регистрации за счет внесения в него каждым из учредителей (участников) не менее 50 % своей доли и в полном объеме – до истечения 2-х лет со дня регистрации.</w:t>
            </w:r>
          </w:p>
        </w:tc>
      </w:tr>
    </w:tbl>
    <w:p>
      <w:pPr>
        <w:pStyle w:val="Style16"/>
        <w:ind w:left="0" w:hanging="0"/>
        <w:rPr>
          <w:iCs w:val="false"/>
          <w:spacing w:val="-11"/>
        </w:rPr>
      </w:pPr>
      <w:r>
        <w:br w:type="page"/>
      </w:r>
      <w:r>
        <w:rPr>
          <w:b/>
          <w:iCs w:val="false"/>
          <w:spacing w:val="-11"/>
        </w:rPr>
        <w:t>Тест №6</w:t>
      </w:r>
      <w:r>
        <w:rPr>
          <w:b/>
          <w:iCs w:val="false"/>
          <w:spacing w:val="-11"/>
          <w:lang w:val="en-US"/>
        </w:rPr>
        <w:t>-</w:t>
      </w:r>
      <w:r>
        <w:rPr>
          <w:b/>
          <w:iCs w:val="false"/>
          <w:spacing w:val="-11"/>
        </w:rPr>
        <w:t>1.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303"/>
      </w:tblGrid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1. </w:t>
            </w:r>
            <w:r>
              <w:rPr/>
              <w:t>Разгосударствление – это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приобретение физическими и юридическими лицами права собственности на объекты, принадлежащие государству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2. продажа </w:t>
            </w:r>
            <w:r>
              <w:rPr/>
              <w:t>физическим и юридическим лицам собственности, принадлежащей государству</w:t>
            </w:r>
            <w:r>
              <w:rPr>
                <w:iCs w:val="false"/>
                <w:spacing w:val="-11"/>
              </w:rPr>
              <w:t>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полная или частичная утрата права владения, пользования и распоряжения государственной собственностью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передача от государства физическим и юридическим лицам частично либо полностью (в том числе посредством приватизации) функций непосредственного управления хозяйствующими субъектами</w:t>
            </w:r>
            <w:r>
              <w:rPr>
                <w:iCs w:val="false"/>
                <w:spacing w:val="-11"/>
              </w:rPr>
              <w:t xml:space="preserve">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2. </w:t>
            </w:r>
            <w:r>
              <w:rPr/>
              <w:t>Приватизация – это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приобретение собственности физических и (или) юридических лиц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приобретение физическими и юридическими лицами права собственности на объекты, принадлежащие государству</w:t>
            </w:r>
            <w:r>
              <w:rPr>
                <w:iCs w:val="false"/>
                <w:spacing w:val="-11"/>
              </w:rPr>
              <w:t>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передача от государства физическим и юридическим лицам частично либо полностью  функций непосредственного управления хозяйствующими субъектами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 приобретение государством собственности физических и (или) юридических лиц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7" w:hanging="0"/>
              <w:rPr/>
            </w:pPr>
            <w:r>
              <w:rPr>
                <w:spacing w:val="-11"/>
              </w:rPr>
              <w:t xml:space="preserve">3. Согласно </w:t>
            </w:r>
            <w:r>
              <w:rPr/>
              <w:t>Закону Беларуси от 19 января 1993 г. «О разгосударствлении и приватизации государственной собственности в Респуб</w:t>
              <w:softHyphen/>
              <w:t>лике Беларусь», объектами приватизации являются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государственные предприятия  и их структурные подразделения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любое государственное имущество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государственное жилье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государственное имущество, сданное в аренду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5.</w:t>
            </w:r>
            <w:r>
              <w:rPr/>
              <w:t xml:space="preserve"> земли сельскохозяйственного назначения </w:t>
            </w:r>
          </w:p>
          <w:p>
            <w:pPr>
              <w:pStyle w:val="Style16"/>
              <w:ind w:left="0" w:hanging="0"/>
              <w:rPr/>
            </w:pPr>
            <w:r>
              <w:rPr/>
              <w:t>6. общественное жилье</w:t>
            </w:r>
          </w:p>
          <w:p>
            <w:pPr>
              <w:pStyle w:val="Style16"/>
              <w:ind w:left="0" w:hanging="0"/>
              <w:rPr/>
            </w:pPr>
            <w:r>
              <w:rPr/>
              <w:t>7. недра, воды, лес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/>
              <w:t>8. доли (паи, акции), принадлежащие Республике Беларус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209" w:before="22" w:after="0"/>
              <w:ind w:left="7" w:firstLine="353"/>
              <w:jc w:val="both"/>
              <w:rPr>
                <w:spacing w:val="0"/>
              </w:rPr>
            </w:pPr>
            <w:r>
              <w:rPr>
                <w:spacing w:val="-11"/>
              </w:rPr>
              <w:t xml:space="preserve">4. </w:t>
            </w:r>
            <w:r>
              <w:rPr>
                <w:bCs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осударственного управления, уполномоченными осуществлять приватизацию выступают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орга</w:t>
              <w:softHyphen/>
              <w:t>ны приватизации местных Советов депутатов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орга</w:t>
              <w:softHyphen/>
              <w:t>ны приватизации местных исполнительных и распорядительных органов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орган Совета Министров Республики Беларусь по управлению государ</w:t>
              <w:softHyphen/>
              <w:t>ственным имуществом ((фонд государственного иму</w:t>
              <w:softHyphen/>
              <w:t>щества Министерства экономики Республики Беларусь)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государственные органы, уполномоченные Президентом Беларус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</w:t>
            </w:r>
            <w:r>
              <w:rPr/>
              <w:t xml:space="preserve"> государственные организации, подчиненные Прави</w:t>
              <w:softHyphen/>
              <w:t>тельству Республики Беларусь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5. Укажите  </w:t>
            </w:r>
            <w:r>
              <w:rPr/>
              <w:t>способы разгосударствления</w:t>
            </w:r>
            <w:r>
              <w:rPr>
                <w:iCs w:val="false"/>
                <w:spacing w:val="-11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11"/>
              </w:rPr>
              <w:t>1.</w:t>
            </w:r>
            <w:r>
              <w:rPr>
                <w:sz w:val="22"/>
                <w:szCs w:val="22"/>
              </w:rPr>
              <w:t xml:space="preserve"> внесени</w:t>
            </w:r>
            <w:r>
              <w:rPr/>
              <w:t xml:space="preserve">е </w:t>
            </w:r>
            <w:r>
              <w:rPr>
                <w:sz w:val="22"/>
                <w:szCs w:val="22"/>
              </w:rPr>
              <w:t>государственного имущества, сданного в аренду, в уставный фонд открытого любого акционерного обществ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внесение государственного имущества, сданного в аренду, в уставный фонд открытого акционерного общества, создаваемого на базе арендного предприятия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3. </w:t>
            </w:r>
            <w:r>
              <w:rPr>
                <w:iCs w:val="false"/>
              </w:rPr>
              <w:t xml:space="preserve">выкуп арендованного имущества </w:t>
            </w:r>
            <w:r>
              <w:rPr/>
              <w:t>открытым  акционерным обществом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преобразование государственного предприятия в открытое акционерное общество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</w:t>
            </w:r>
            <w:r>
              <w:rPr>
                <w:iCs w:val="false"/>
              </w:rPr>
              <w:t xml:space="preserve"> выкуп  акций, </w:t>
            </w:r>
            <w:r>
              <w:rPr/>
              <w:t>принадлежащих государству, в том чис</w:t>
              <w:softHyphen/>
              <w:t>ле на льготных условиях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iCs/>
                <w:spacing w:val="-11"/>
              </w:rPr>
              <w:t xml:space="preserve">6. </w:t>
            </w:r>
            <w:r>
              <w:rPr>
                <w:sz w:val="22"/>
                <w:szCs w:val="22"/>
              </w:rPr>
              <w:t>Лицами, приобретающими государственную собственность в процессе приватизации, могут быть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граждане Республики Беларусь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граждане Российской Федерации;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негосударственные юридические лица (доля государственной собственности которых в уставном фонде со</w:t>
              <w:softHyphen/>
              <w:t>ставляет менее 50 %)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юридические лица Беларуси, созданные ме</w:t>
              <w:softHyphen/>
              <w:t>нее чем 50 % членов трудовых коллективов приватизи</w:t>
              <w:softHyphen/>
              <w:t>руемых предприятий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5.</w:t>
            </w:r>
            <w:r>
              <w:rPr/>
              <w:t xml:space="preserve"> иностранные инвесторы</w:t>
            </w:r>
          </w:p>
          <w:p>
            <w:pPr>
              <w:pStyle w:val="Style16"/>
              <w:ind w:left="0" w:hanging="0"/>
              <w:rPr/>
            </w:pPr>
            <w:r>
              <w:rPr/>
              <w:t>6. лица без гражданств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/>
              <w:t>7. совхозы и другие государственные сельскохозяйственные предприятия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7. В соответствии с </w:t>
            </w:r>
            <w:r>
              <w:rPr/>
              <w:t>Законом Респуб</w:t>
              <w:softHyphen/>
              <w:t>лики Беларусь от 19 января 1993 г. «О разгосударствлении и приватизации государственной собственности в Респуб</w:t>
              <w:softHyphen/>
              <w:t>лике Беларусь» при продаже объекта государственной собственности, условиями конкурса являются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1. </w:t>
            </w:r>
            <w:r>
              <w:rPr/>
              <w:t>выполнение национальных программ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сохранение исторического характера объекта приватизации, являющегося историко-культурной ценностью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сохранение или создание рабочих мест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</w:t>
            </w:r>
            <w:r>
              <w:rPr/>
              <w:t xml:space="preserve"> сохранение назначения или профиля объекта приватизаци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</w:t>
            </w:r>
            <w:r>
              <w:rPr/>
              <w:t xml:space="preserve"> выполнение инвестиционных программ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8. Укажите  </w:t>
            </w:r>
            <w:r>
              <w:rPr/>
              <w:t>способы приватизации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преобразование государственного предприятия в открытое акционерное общество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продажа объекта государственной собственности на аукционе</w:t>
            </w:r>
          </w:p>
          <w:p>
            <w:pPr>
              <w:pStyle w:val="Style16"/>
              <w:ind w:left="0" w:hanging="0"/>
              <w:rPr>
                <w:iCs w:val="false"/>
              </w:rPr>
            </w:pPr>
            <w:r>
              <w:rPr>
                <w:iCs w:val="false"/>
                <w:spacing w:val="-11"/>
              </w:rPr>
              <w:t>3.</w:t>
            </w:r>
            <w:r>
              <w:rPr>
                <w:iCs w:val="false"/>
              </w:rPr>
              <w:t xml:space="preserve"> </w:t>
            </w:r>
            <w:r>
              <w:rPr/>
              <w:t>внесение государственного имущества, сданного в аренду, в уставный фонд открытого акционерного общества, создаваемого на базе арендного предприятия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</w:t>
            </w:r>
            <w:r>
              <w:rPr>
                <w:iCs w:val="false"/>
              </w:rPr>
              <w:t xml:space="preserve">продажа акций, </w:t>
            </w:r>
            <w:r>
              <w:rPr/>
              <w:t>принадлежащих государству, в том чис</w:t>
              <w:softHyphen/>
              <w:t>ле на льготных условиях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5.</w:t>
            </w:r>
            <w:r>
              <w:rPr>
                <w:iCs w:val="false"/>
              </w:rPr>
              <w:t xml:space="preserve"> </w:t>
            </w:r>
            <w:r>
              <w:rPr/>
              <w:t>продажа объекта государственной собственности по конкурсу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/>
              <w:t xml:space="preserve">6. продажа </w:t>
            </w:r>
            <w:r>
              <w:rPr>
                <w:iCs w:val="false"/>
              </w:rPr>
              <w:t xml:space="preserve">арендованного имущества </w:t>
            </w:r>
            <w:r>
              <w:rPr/>
              <w:t>арендным предприя</w:t>
              <w:softHyphen/>
              <w:t>тием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9. Право на </w:t>
            </w:r>
            <w:r>
              <w:rPr/>
              <w:t>безвозмездную передачу государственного имущества имеют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граждане Республики Беларусь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граждане Российской Федераци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иностранные инвесторы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лица без гражданства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11"/>
              </w:rPr>
              <w:t xml:space="preserve">10. Укажите  </w:t>
            </w:r>
            <w:r>
              <w:rPr>
                <w:sz w:val="22"/>
                <w:szCs w:val="22"/>
              </w:rPr>
              <w:t>формы осуществления приват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11"/>
              </w:rPr>
              <w:t>1.</w:t>
            </w:r>
            <w:r>
              <w:rPr>
                <w:sz w:val="22"/>
                <w:szCs w:val="22"/>
              </w:rPr>
              <w:t xml:space="preserve"> продажа государственной собственности.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>
                <w:iCs w:val="false"/>
              </w:rPr>
              <w:t xml:space="preserve"> выкуп арендованного имущества </w:t>
            </w:r>
            <w:r>
              <w:rPr/>
              <w:t>арендным предприя</w:t>
              <w:softHyphen/>
              <w:t>тием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безвозмездная передача государственной собственност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организация процесса приватизаци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</w:t>
            </w:r>
            <w:r>
              <w:rPr>
                <w:iCs w:val="false"/>
              </w:rPr>
              <w:t xml:space="preserve"> </w:t>
            </w:r>
            <w:r>
              <w:rPr/>
              <w:t>передача физическим и юридическим лицам права управления хозяйствующими субъектами</w:t>
            </w:r>
          </w:p>
        </w:tc>
      </w:tr>
    </w:tbl>
    <w:p>
      <w:pPr>
        <w:pStyle w:val="Style16"/>
        <w:ind w:left="0" w:hanging="0"/>
        <w:rPr>
          <w:iCs w:val="false"/>
          <w:spacing w:val="-11"/>
        </w:rPr>
      </w:pPr>
      <w:r>
        <w:rPr>
          <w:iCs w:val="false"/>
          <w:spacing w:val="-11"/>
        </w:rPr>
      </w:r>
      <w:r>
        <w:br w:type="page"/>
      </w:r>
    </w:p>
    <w:p>
      <w:pPr>
        <w:pStyle w:val="Style16"/>
        <w:ind w:left="0" w:hanging="0"/>
        <w:rPr>
          <w:iCs w:val="false"/>
          <w:spacing w:val="-11"/>
        </w:rPr>
      </w:pPr>
      <w:r>
        <w:rPr>
          <w:b/>
          <w:iCs w:val="false"/>
          <w:spacing w:val="-11"/>
        </w:rPr>
        <w:t>Тест №7</w:t>
      </w:r>
      <w:r>
        <w:rPr>
          <w:b/>
          <w:iCs w:val="false"/>
          <w:spacing w:val="-11"/>
          <w:lang w:val="en-US"/>
        </w:rPr>
        <w:t>-</w:t>
      </w:r>
      <w:r>
        <w:rPr>
          <w:b/>
          <w:iCs w:val="false"/>
          <w:spacing w:val="-11"/>
        </w:rPr>
        <w:t>2.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303"/>
      </w:tblGrid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1. </w:t>
            </w:r>
            <w:r>
              <w:rPr/>
              <w:t>Налоговые проверки по основанию делятся на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очередны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>
                <w:u w:val="double"/>
              </w:rPr>
              <w:t xml:space="preserve"> камеральны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>
                <w:u w:val="double"/>
              </w:rPr>
              <w:t xml:space="preserve"> плановы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 рейдовые</w:t>
            </w:r>
          </w:p>
          <w:p>
            <w:pPr>
              <w:pStyle w:val="Style16"/>
              <w:ind w:left="0" w:hanging="0"/>
              <w:rPr>
                <w:u w:val="double"/>
              </w:rPr>
            </w:pPr>
            <w:r>
              <w:rPr>
                <w:iCs w:val="false"/>
                <w:spacing w:val="-11"/>
              </w:rPr>
              <w:t>5.</w:t>
            </w:r>
            <w:r>
              <w:rPr>
                <w:u w:val="double"/>
              </w:rPr>
              <w:t xml:space="preserve"> внеплановы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u w:val="double"/>
              </w:rPr>
              <w:t>6. выездны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2. </w:t>
            </w:r>
            <w:r>
              <w:rPr/>
              <w:t>Налоговые проверки по видам делятся на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рейдовы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</w:t>
            </w:r>
            <w:r>
              <w:rPr>
                <w:u w:val="double"/>
              </w:rPr>
              <w:t>камеральны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>
                <w:u w:val="double"/>
              </w:rPr>
              <w:t xml:space="preserve"> плановы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</w:t>
            </w:r>
            <w:r>
              <w:rPr>
                <w:u w:val="double"/>
              </w:rPr>
              <w:t>внеплановые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</w:t>
            </w:r>
            <w:r>
              <w:rPr>
                <w:u w:val="double"/>
              </w:rPr>
              <w:t xml:space="preserve"> выездные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3. Укажите  </w:t>
            </w:r>
            <w:r>
              <w:rPr/>
              <w:t xml:space="preserve">налоговую проверку, </w:t>
            </w:r>
            <w:r>
              <w:rPr>
                <w:rFonts w:eastAsia="SimSun;宋体"/>
                <w:lang w:eastAsia="zh-CN"/>
              </w:rPr>
              <w:t>при проведении которой не требуется наличие</w:t>
            </w:r>
            <w:r>
              <w:rPr>
                <w:b/>
                <w:i/>
              </w:rPr>
              <w:t xml:space="preserve"> </w:t>
            </w:r>
            <w:r>
              <w:rPr/>
              <w:t>предписания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 очередны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камеральная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плановая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4.  </w:t>
            </w:r>
            <w:r>
              <w:rPr/>
              <w:t>встречная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5.</w:t>
            </w:r>
            <w:r>
              <w:rPr/>
              <w:t xml:space="preserve"> внеплановая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/>
              <w:t>6. рейдов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4. </w:t>
            </w:r>
            <w:r>
              <w:rPr/>
              <w:t>Срок проведения налоговой проверки не должен превышать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15</w:t>
            </w:r>
            <w:r>
              <w:rPr>
                <w:iCs w:val="false"/>
                <w:spacing w:val="-11"/>
              </w:rPr>
              <w:t xml:space="preserve"> календарных дней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15 рабочих дн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30 рабочих дн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</w:t>
            </w:r>
            <w:r>
              <w:rPr>
                <w:iCs w:val="false"/>
                <w:spacing w:val="-11"/>
              </w:rPr>
              <w:t>30 календарных дн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5. </w:t>
            </w:r>
            <w:r>
              <w:rPr/>
              <w:t>45 рабочих дн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6. 60</w:t>
            </w:r>
            <w:r>
              <w:rPr/>
              <w:t xml:space="preserve"> рабочих дней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5.</w:t>
            </w:r>
            <w:r>
              <w:rPr/>
              <w:t xml:space="preserve"> Результаты выездной проверки, в ходе которой не выявлены нарушения законодательства, оформляются</w:t>
            </w:r>
            <w:r>
              <w:rPr>
                <w:iCs w:val="false"/>
                <w:spacing w:val="-11"/>
              </w:rPr>
              <w:t xml:space="preserve">: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актом проверк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 постановлением налогового орган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справкой проверк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протоколом об административном правонарушени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 актом либо справкой проверк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6. </w:t>
            </w:r>
            <w:r>
              <w:rPr/>
              <w:t>Результаты камеральной проверки, в ходе которой не выявлены нарушения законодательства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оформляются</w:t>
            </w:r>
            <w:r>
              <w:rPr>
                <w:iCs w:val="false"/>
                <w:spacing w:val="-11"/>
              </w:rPr>
              <w:t xml:space="preserve"> актом проверк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оформляются</w:t>
            </w:r>
            <w:r>
              <w:rPr>
                <w:iCs w:val="false"/>
                <w:spacing w:val="-11"/>
              </w:rPr>
              <w:t xml:space="preserve"> постановлением налогового орган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оформляются</w:t>
            </w:r>
            <w:r>
              <w:rPr>
                <w:iCs w:val="false"/>
                <w:spacing w:val="-11"/>
              </w:rPr>
              <w:t xml:space="preserve"> </w:t>
            </w:r>
            <w:r>
              <w:rPr/>
              <w:t>справкой проверки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документально не оформляются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</w:t>
            </w:r>
            <w:r>
              <w:rPr/>
              <w:t xml:space="preserve"> оформляются</w:t>
            </w:r>
            <w:r>
              <w:rPr>
                <w:iCs w:val="false"/>
                <w:spacing w:val="-11"/>
              </w:rPr>
              <w:t xml:space="preserve"> актом либо справкой проверки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7" w:hanging="0"/>
              <w:rPr/>
            </w:pPr>
            <w:r>
              <w:rPr/>
              <w:t>7. Доступ на территорию или в помещение плательщика должностных лиц налогового органа, проводящих выездную налоговую проверку, осуществляется при предъявлении этими лицами::</w:t>
            </w:r>
          </w:p>
          <w:p>
            <w:pPr>
              <w:pStyle w:val="Style16"/>
              <w:ind w:left="7" w:hanging="1"/>
              <w:rPr/>
            </w:pPr>
            <w:r>
              <w:rPr/>
              <w:t>1. служебных удостоверений</w:t>
            </w:r>
          </w:p>
          <w:p>
            <w:pPr>
              <w:pStyle w:val="Style16"/>
              <w:ind w:left="7" w:hanging="1"/>
              <w:rPr/>
            </w:pPr>
            <w:r>
              <w:rPr/>
              <w:t>2. только предписания налогового органа о проведении налоговой проверки</w:t>
            </w:r>
          </w:p>
          <w:p>
            <w:pPr>
              <w:pStyle w:val="Style16"/>
              <w:ind w:left="7" w:hanging="1"/>
              <w:rPr/>
            </w:pPr>
            <w:r>
              <w:rPr/>
              <w:t>3. только разрешения налогового органа о проведении налоговой проверки</w:t>
            </w:r>
          </w:p>
          <w:p>
            <w:pPr>
              <w:pStyle w:val="Style16"/>
              <w:ind w:left="7" w:hanging="1"/>
              <w:rPr/>
            </w:pPr>
            <w:r>
              <w:rPr/>
              <w:t>4. служебных удостоверений и предписания налогового органа о проведении налоговой проверки этого плательщика</w:t>
            </w:r>
          </w:p>
          <w:p>
            <w:pPr>
              <w:pStyle w:val="Style16"/>
              <w:ind w:left="7" w:hanging="1"/>
              <w:rPr/>
            </w:pPr>
            <w:r>
              <w:rPr/>
              <w:t>5. постановления</w:t>
            </w:r>
            <w:r>
              <w:rPr>
                <w:iCs w:val="false"/>
                <w:spacing w:val="-11"/>
              </w:rPr>
              <w:t xml:space="preserve"> </w:t>
            </w:r>
            <w:r>
              <w:rPr/>
              <w:t>налогового органа о проведении налоговой проверки</w:t>
            </w:r>
          </w:p>
          <w:p>
            <w:pPr>
              <w:pStyle w:val="Style16"/>
              <w:ind w:left="7" w:hanging="1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>8.</w:t>
            </w:r>
            <w:r>
              <w:rPr>
                <w:rFonts w:eastAsia="SimSun;宋体"/>
                <w:lang w:eastAsia="zh-CN"/>
              </w:rPr>
              <w:t xml:space="preserve"> При недопущении должностного лица налогового органа, проводящего налоговую проверку, на территории или в помещения </w:t>
            </w:r>
            <w:r>
              <w:rPr/>
              <w:t>плательщика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1.</w:t>
            </w:r>
            <w:r>
              <w:rPr>
                <w:rFonts w:eastAsia="SimSun;宋体"/>
                <w:lang w:eastAsia="zh-CN"/>
              </w:rPr>
              <w:t xml:space="preserve"> должностным лицом налогового органа составляется подписываемый этим лицом и плательщиком акт, на основании которого должностное лицо налогового органа вправе самостоятельно определить суммы налогов, сборов (пошлин), подлежащих уплате</w:t>
            </w:r>
          </w:p>
          <w:p>
            <w:pPr>
              <w:pStyle w:val="Style16"/>
              <w:ind w:left="0" w:hanging="0"/>
              <w:rPr>
                <w:rFonts w:eastAsia="SimSun;宋体"/>
                <w:lang w:eastAsia="zh-CN"/>
              </w:rPr>
            </w:pPr>
            <w:r>
              <w:rPr>
                <w:iCs w:val="false"/>
                <w:spacing w:val="-11"/>
              </w:rPr>
              <w:t>2.</w:t>
            </w:r>
            <w:r>
              <w:rPr>
                <w:rFonts w:eastAsia="SimSun;宋体"/>
                <w:lang w:eastAsia="zh-CN"/>
              </w:rPr>
              <w:t xml:space="preserve"> должностным лицом налогового органа составляется подписываемый акт, на основании которого налоговый орган в судебном порядке вправе изъять суммы налогов, сборов (пошлин), подлежащих уплате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>
                <w:rFonts w:eastAsia="SimSun;宋体"/>
                <w:lang w:eastAsia="zh-CN"/>
              </w:rPr>
              <w:t xml:space="preserve"> суммы налогов, сборов (пошлин), подлежащих уплате, определяются должностным лицом налогового органа на основании имеющихся у него сведений о данном плательщике (составляется акт, подписываемый должностным лицом и плательщиком)</w:t>
            </w:r>
          </w:p>
        </w:tc>
      </w:tr>
      <w:tr>
        <w:trPr>
          <w:trHeight w:val="3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9. </w:t>
            </w:r>
            <w:r>
              <w:rPr/>
              <w:t>Осмотр используемых для осуществления деятельности территорий или помещений плательщика либо иных объектов производится в присутствии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плательщика или его представителя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2. </w:t>
            </w:r>
            <w:r>
              <w:rPr/>
              <w:t>материально ответственного лица, если осматриваются помещения, где хранятся товарно-материальные ценности</w:t>
            </w:r>
            <w:r>
              <w:rPr>
                <w:iCs w:val="false"/>
                <w:spacing w:val="-11"/>
              </w:rPr>
              <w:t xml:space="preserve">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3. не менее 2 понятых, </w:t>
            </w:r>
            <w:r>
              <w:rPr/>
              <w:t>при невозможности обеспечить присутствие материально ответственного лиц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</w:t>
            </w:r>
            <w:r>
              <w:rPr>
                <w:iCs w:val="false"/>
                <w:spacing w:val="-11"/>
              </w:rPr>
              <w:t xml:space="preserve">не менее 3 понятых, </w:t>
            </w:r>
            <w:r>
              <w:rPr/>
              <w:t>при невозможности обеспечить присутствие материально ответственного лица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" w:after="0"/>
              <w:ind w:left="0" w:hanging="0"/>
              <w:rPr/>
            </w:pPr>
            <w:r>
              <w:rPr>
                <w:iCs w:val="false"/>
                <w:spacing w:val="-11"/>
              </w:rPr>
              <w:t xml:space="preserve">10. </w:t>
            </w:r>
            <w:r>
              <w:rPr/>
              <w:t>Решение по акту проверки выносится в течение</w:t>
            </w:r>
            <w:r>
              <w:rPr>
                <w:iCs w:val="false"/>
                <w:spacing w:val="-11"/>
              </w:rPr>
              <w:t>: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1.</w:t>
            </w:r>
            <w:r>
              <w:rPr/>
              <w:t xml:space="preserve"> 15</w:t>
            </w:r>
            <w:r>
              <w:rPr>
                <w:iCs w:val="false"/>
                <w:spacing w:val="-11"/>
              </w:rPr>
              <w:t xml:space="preserve"> календарных дн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2.</w:t>
            </w:r>
            <w:r>
              <w:rPr/>
              <w:t xml:space="preserve"> 15 рабочих </w:t>
            </w:r>
            <w:r>
              <w:rPr>
                <w:iCs w:val="false"/>
                <w:spacing w:val="-11"/>
              </w:rPr>
              <w:t>дн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3.</w:t>
            </w:r>
            <w:r>
              <w:rPr/>
              <w:t xml:space="preserve"> 30 рабочих дней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>4.</w:t>
            </w:r>
            <w:r>
              <w:rPr/>
              <w:t xml:space="preserve"> 30 </w:t>
            </w:r>
            <w:r>
              <w:rPr>
                <w:iCs w:val="false"/>
                <w:spacing w:val="-11"/>
              </w:rPr>
              <w:t>календарных</w:t>
            </w:r>
            <w:r>
              <w:rPr/>
              <w:t xml:space="preserve"> дней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>5.</w:t>
            </w:r>
            <w:r>
              <w:rPr/>
              <w:t xml:space="preserve"> 45 рабочих дней</w:t>
            </w:r>
          </w:p>
          <w:p>
            <w:pPr>
              <w:pStyle w:val="Style16"/>
              <w:ind w:left="0" w:hanging="0"/>
              <w:rPr/>
            </w:pPr>
            <w:r>
              <w:rPr>
                <w:iCs w:val="false"/>
                <w:spacing w:val="-11"/>
              </w:rPr>
              <w:t xml:space="preserve">6. </w:t>
            </w:r>
            <w:r>
              <w:rPr/>
              <w:t xml:space="preserve">45 </w:t>
            </w:r>
            <w:r>
              <w:rPr>
                <w:iCs w:val="false"/>
                <w:spacing w:val="-11"/>
              </w:rPr>
              <w:t>календарных</w:t>
            </w:r>
            <w:r>
              <w:rPr/>
              <w:t xml:space="preserve"> дней</w:t>
            </w:r>
            <w:r>
              <w:rPr>
                <w:iCs w:val="false"/>
                <w:spacing w:val="-11"/>
              </w:rPr>
              <w:t xml:space="preserve"> </w:t>
            </w:r>
          </w:p>
          <w:p>
            <w:pPr>
              <w:pStyle w:val="Style16"/>
              <w:ind w:left="0" w:hanging="0"/>
              <w:rPr>
                <w:iCs w:val="false"/>
                <w:spacing w:val="-11"/>
              </w:rPr>
            </w:pPr>
            <w:r>
              <w:rPr>
                <w:iCs w:val="false"/>
                <w:spacing w:val="-11"/>
              </w:rPr>
              <w:t xml:space="preserve"> </w:t>
            </w:r>
          </w:p>
        </w:tc>
      </w:tr>
    </w:tbl>
    <w:p>
      <w:pPr>
        <w:pStyle w:val="Style16"/>
        <w:ind w:left="0" w:hanging="0"/>
        <w:rPr>
          <w:iCs w:val="false"/>
          <w:spacing w:val="-11"/>
        </w:rPr>
      </w:pPr>
      <w:r>
        <w:rPr>
          <w:iCs w:val="false"/>
          <w:spacing w:val="-11"/>
        </w:rPr>
      </w:r>
    </w:p>
    <w:p>
      <w:pPr>
        <w:pStyle w:val="Style16"/>
        <w:ind w:left="0" w:hanging="0"/>
        <w:rPr>
          <w:iCs w:val="false"/>
          <w:spacing w:val="-11"/>
        </w:rPr>
      </w:pPr>
      <w:r>
        <w:rPr>
          <w:iCs w:val="false"/>
          <w:spacing w:val="-11"/>
        </w:rPr>
      </w:r>
    </w:p>
    <w:p>
      <w:pPr>
        <w:pStyle w:val="Style16"/>
        <w:ind w:left="0" w:hanging="0"/>
        <w:rPr>
          <w:iCs w:val="false"/>
          <w:spacing w:val="-11"/>
        </w:rPr>
      </w:pPr>
      <w:r>
        <w:rPr>
          <w:iCs w:val="false"/>
          <w:spacing w:val="-11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Style15">
    <w:name w:val="лекция Знак"/>
    <w:basedOn w:val="Style14"/>
    <w:qFormat/>
    <w:rPr>
      <w:iCs/>
      <w:color w:val="000000"/>
      <w:spacing w:val="-3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екция"/>
    <w:basedOn w:val="Normal"/>
    <w:qFormat/>
    <w:pPr>
      <w:widowControl w:val="false"/>
      <w:shd w:fill="FFFFFF" w:val="clear"/>
      <w:spacing w:lineRule="exact" w:line="209" w:before="22" w:after="0"/>
      <w:ind w:left="7" w:firstLine="353"/>
      <w:jc w:val="both"/>
    </w:pPr>
    <w:rPr>
      <w:iCs/>
      <w:color w:val="000000"/>
      <w:spacing w:val="-3"/>
      <w:sz w:val="22"/>
      <w:szCs w:val="22"/>
    </w:rPr>
  </w:style>
  <w:style w:type="paragraph" w:styleId="Style17">
    <w:name w:val="Стиль ЛЕКЦИИ"/>
    <w:basedOn w:val="Normal"/>
    <w:qFormat/>
    <w:pPr>
      <w:widowControl w:val="false"/>
      <w:shd w:fill="FFFFFF" w:val="clear"/>
      <w:autoSpaceDE w:val="false"/>
      <w:spacing w:lineRule="exact" w:line="216" w:before="22" w:after="0"/>
      <w:ind w:right="7" w:firstLine="338"/>
      <w:jc w:val="both"/>
    </w:pPr>
    <w:rPr>
      <w:color w:val="000000"/>
      <w:spacing w:val="-6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10:00Z</dcterms:created>
  <dc:creator>USER-2010</dc:creator>
  <dc:description/>
  <cp:keywords/>
  <dc:language>en-US</dc:language>
  <cp:lastModifiedBy>Resident</cp:lastModifiedBy>
  <dcterms:modified xsi:type="dcterms:W3CDTF">2011-12-21T21:17:00Z</dcterms:modified>
  <cp:revision>3</cp:revision>
  <dc:subject/>
  <dc:title>Тесты по курсу «Хозяйственное пра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